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0250" cy="999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999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1520" cy="999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1520" cy="999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5pt;height:787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1520" cy="999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1520" cy="999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6" w:right="360" w:gutter="0" w:header="0" w:top="367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7055" cy="10401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1040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7055" cy="10401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7055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5pt;height:81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7055" cy="10401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7055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73" w:h="1926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